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pt" to="377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問診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お話を伺う際、参考にさせていただきます。　お手数ですが、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ご本人氏名：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086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保護者氏名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086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生年月日：　西暦　　　　年　　　　月　　　　日　　（　　　　歳　　　　月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543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35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42265</wp:posOffset>
                </wp:positionV>
                <wp:extent cx="3429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95pt" to="34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ご所属　：　　　　　　　　　　　　　　　　　　保　・　幼　・　小　・　中　　（　　　　　年生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ご相談なさりたいこと、困っていることはどんなこと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310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244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それはいつ頃から始まり（気づき）、どのように対応されました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この外来のことは、誰から（どこから）知りました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今までに相談機関を利用されたことはありますか？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歳頃　　　　　　　　　　　　　　病院　　　　　　　　先生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歳頃　　　　　　　　　　　　　　病院　　　　　　　　先生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歳頃　　　　　　　　　　　　　　病院　　　　　　　　先生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生まれてからこれまでのことを伺います。お分かりになる範囲内でご記入くだ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妊娠中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① お母様の健康状態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② 大きな病気、または心配だったこと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出産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① 出生体重　　　　　　　ｇ、　　　　　週　　　　日にて出生　（於　　　　　産院・病院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② 安産 ・ 難産 （帝王切開・ かん子分娩・　吸引　・ 仮死　・その他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③ 保育器の使用　　　（あり ・ なし）  </w:t>
      </w:r>
      <w:r>
        <w:rPr>
          <w:rFonts w:eastAsia="ＭＳ Ｐゴシック" w:cs="ＭＳ Ｐゴシック" w:ascii="ＭＳ Ｐゴシック" w:hAnsi="ＭＳ Ｐゴシック"/>
          <w:sz w:val="24"/>
        </w:rPr>
        <w:t>,</w:t>
      </w:r>
      <w:r>
        <w:rPr>
          <w:rFonts w:ascii="ＭＳ Ｐゴシック" w:hAnsi="ＭＳ Ｐゴシック" w:cs="ＭＳ Ｐゴシック" w:eastAsia="ＭＳ Ｐゴシック"/>
          <w:sz w:val="24"/>
        </w:rPr>
        <w:t>　　　④ 重度の黄疸　（あり ・ なし）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乳幼児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＜運動発達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・首のすわり　　　　　　ヶ月、　お座り　　　　　　ヶ月、　はいはい　　　　　　ヶ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・つかまり立ち　　　　　ヶ月、　歩き始め　　　　　歳　　　ヶ月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＜言語・社会性の発達＞</w:t>
      </w:r>
    </w:p>
    <w:p>
      <w:pPr>
        <w:pStyle w:val="Normal"/>
        <w:ind w:firstLine="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人見知り　　　　　　　ヶ月　（強かった、どちらともいえない、強くなかった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・意味のある言葉（始語）　　　　　　　歳　　ヶ月 、　二語文　　　　　　歳　　ヶ月、</w:t>
      </w:r>
    </w:p>
    <w:p>
      <w:pPr>
        <w:pStyle w:val="Normal"/>
        <w:spacing w:lineRule="auto" w:line="360"/>
        <w:ind w:firstLine="359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＜生活面＞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・睡眠　： 良好・不規則  　　夜泣き（あり ・ なし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・栄養 ： ミルクの飲み（良好、不良）　　　　（ 母乳・ 混合・ 人工乳 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授乳期、離乳食期のことでお気づきのことがあればお書きくださ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・排泄 ：　小　　　オムツ、練習中、自立（　　　　　歳　　　　ヶ月）　</w:t>
      </w:r>
    </w:p>
    <w:p>
      <w:pPr>
        <w:pStyle w:val="Normal"/>
        <w:spacing w:lineRule="auto" w:line="360"/>
        <w:ind w:firstLine="152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　　　オムツ、練習中、自立（　　　　 歳　　　　ヶ月）</w:t>
      </w:r>
    </w:p>
    <w:p>
      <w:pPr>
        <w:pStyle w:val="Normal"/>
        <w:spacing w:lineRule="auto" w:line="360"/>
        <w:ind w:firstLine="11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＜健康面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・ 現在、継続して治療している病気がありますか　　なし ・あり（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・　けいれんを起こしたことがありますか？　　　　　　なし　・　あり（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・　頭部外傷を負ったことがありますか？　　　　　　　なし　・　あり（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・　中耳炎になったことがありますか？　　　なし・あり（鼓膜切開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繰り返している）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・　入院したことがありますか？　　　　　　　　　　なし ・ あり（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▼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乳児健診の結果についてお答えください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ヶ月　　　：　未受診 ・ 異常なし　・ 問題を指摘された（　　　　　　　　　　　　）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歳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ヶ月：　未受診 ・ 異常なし　・ 問題を指摘された（　　　　　　　　　　　　）</w:t>
      </w:r>
    </w:p>
    <w:p>
      <w:pPr>
        <w:pStyle w:val="Normal"/>
        <w:ind w:firstLine="723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歳　　　　：　未受診 ・　異常なし ・ 問題を指摘された（　　　　　　　　　　　　）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▼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歳になる前のお子さんの様子について当てはまるものに○をつけてください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 人のいる方向に顔を向けなかった    …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 母を視線で追わなかった            …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 母の顔をみても笑顔をみせなかった 　…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４． あやしても喜ばなかった 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………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５． 音がしても知らんふりをしていた  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……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4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． おとなしくて手がかからなかった  ‥</w:t>
      </w:r>
      <w:r>
        <w:rPr>
          <w:rFonts w:ascii="ＭＳ Ｐゴシック" w:hAnsi="ＭＳ Ｐゴシック" w:cs="ＭＳ Ｐゴシック" w:eastAsia="ＭＳ Ｐゴシック"/>
          <w:sz w:val="24"/>
        </w:rPr>
        <w:t>……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． 他人の介入を嫌がり、一人のときの方が機嫌がよかった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． 抱きにくく、抱かれにくい子だった　　　……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4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． おつむテンテンなどのまねをしなかった　　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35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． おもちゃへの興味が少なかった　　　　</w:t>
      </w:r>
      <w:r>
        <w:rPr>
          <w:rFonts w:ascii="ＭＳ Ｐゴシック" w:hAnsi="ＭＳ Ｐゴシック" w:cs="ＭＳ Ｐゴシック" w:eastAsia="ＭＳ Ｐゴシック"/>
          <w:sz w:val="24"/>
        </w:rPr>
        <w:t>……………</w:t>
      </w:r>
      <w:r>
        <w:rPr>
          <w:rFonts w:ascii="ＭＳ Ｐゴシック" w:hAnsi="ＭＳ Ｐゴシック" w:cs="ＭＳ Ｐゴシック" w:eastAsia="ＭＳ Ｐゴシック"/>
          <w:sz w:val="24"/>
        </w:rPr>
        <w:t>……</w:t>
      </w:r>
      <w:r>
        <w:rPr>
          <w:rFonts w:ascii="ＭＳ Ｐゴシック" w:hAnsi="ＭＳ Ｐゴシック" w:cs="ＭＳ Ｐゴシック" w:eastAsia="ＭＳ Ｐゴシック"/>
          <w:sz w:val="24"/>
        </w:rPr>
        <w:t>…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35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． かんの強い子だった　　　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………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はい ・ いいえ</w:t>
      </w:r>
    </w:p>
    <w:p>
      <w:pPr>
        <w:pStyle w:val="Normal"/>
        <w:ind w:firstLine="35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． 喃語（マママ、ダダダ等の赤ちゃん言葉）が少ない子だった　はい ・ いい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▼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幼児期の様子（対人関係・行動面）についてお聞き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・ 親から平気で離れた　 </w:t>
      </w:r>
      <w:r>
        <w:rPr>
          <w:rFonts w:ascii="ＭＳ Ｐゴシック" w:hAnsi="ＭＳ Ｐゴシック" w:cs="ＭＳ Ｐゴシック" w:eastAsia="ＭＳ Ｐゴシック"/>
          <w:sz w:val="24"/>
        </w:rPr>
        <w:t>…………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………</w:t>
      </w:r>
      <w:r>
        <w:rPr>
          <w:rFonts w:ascii="ＭＳ Ｐゴシック" w:hAnsi="ＭＳ Ｐゴシック" w:cs="ＭＳ Ｐゴシック" w:eastAsia="ＭＳ Ｐゴシック"/>
          <w:sz w:val="24"/>
        </w:rPr>
        <w:t>　ない、ある（　　　　歳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よく迷子になった　　　　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…</w:t>
      </w:r>
      <w:r>
        <w:rPr>
          <w:rFonts w:ascii="ＭＳ Ｐゴシック" w:hAnsi="ＭＳ Ｐゴシック" w:cs="ＭＳ Ｐゴシック" w:eastAsia="ＭＳ Ｐゴシック"/>
          <w:sz w:val="24"/>
        </w:rPr>
        <w:t>　ない、ある（　　　　歳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目が合わなかった　　　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…</w:t>
      </w:r>
      <w:r>
        <w:rPr>
          <w:rFonts w:ascii="ＭＳ Ｐゴシック" w:hAnsi="ＭＳ Ｐゴシック" w:cs="ＭＳ Ｐゴシック" w:eastAsia="ＭＳ Ｐゴシック"/>
          <w:sz w:val="24"/>
        </w:rPr>
        <w:t>　ない、ある（　　　　歳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名前を読んでも振り向かなかったり、無視したりした…ない、ある（　　　　歳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言葉が遅い、なかなか増えないと思った 　　</w:t>
      </w:r>
      <w:r>
        <w:rPr>
          <w:rFonts w:ascii="ＭＳ Ｐゴシック" w:hAnsi="ＭＳ Ｐゴシック" w:cs="ＭＳ Ｐゴシック" w:eastAsia="ＭＳ Ｐゴシック"/>
          <w:sz w:val="24"/>
        </w:rPr>
        <w:t>…………</w:t>
      </w:r>
      <w:r>
        <w:rPr>
          <w:rFonts w:ascii="ＭＳ Ｐゴシック" w:hAnsi="ＭＳ Ｐゴシック" w:cs="ＭＳ Ｐゴシック" w:eastAsia="ＭＳ Ｐゴシック"/>
          <w:sz w:val="24"/>
        </w:rPr>
        <w:t>ない、ある（　　　　歳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・　おうむ返しが多かった   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…</w:t>
      </w:r>
      <w:r>
        <w:rPr>
          <w:rFonts w:ascii="ＭＳ Ｐゴシック" w:hAnsi="ＭＳ Ｐゴシック" w:cs="ＭＳ Ｐゴシック" w:eastAsia="ＭＳ Ｐゴシック"/>
          <w:sz w:val="24"/>
        </w:rPr>
        <w:t>ない、ある（　　　　歳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奇妙な動作（つま先歩き、グルグル回る、体をゆする、手をかざしてみるなど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があった             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…</w:t>
      </w:r>
      <w:r>
        <w:rPr>
          <w:rFonts w:ascii="ＭＳ Ｐゴシック" w:hAnsi="ＭＳ Ｐゴシック" w:cs="ＭＳ Ｐゴシック" w:eastAsia="ＭＳ Ｐゴシック"/>
          <w:sz w:val="24"/>
        </w:rPr>
        <w:t>ない、ある（　　　　歳頃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こだわりやすい傾向があった（服装、道順、ものの位置、数字・マーク、特定の動作や手順の儀式など）　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…</w:t>
      </w:r>
      <w:r>
        <w:rPr>
          <w:rFonts w:ascii="ＭＳ Ｐゴシック" w:hAnsi="ＭＳ Ｐゴシック" w:cs="ＭＳ Ｐゴシック" w:eastAsia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……</w:t>
      </w:r>
      <w:r>
        <w:rPr>
          <w:rFonts w:ascii="ＭＳ Ｐゴシック" w:hAnsi="ＭＳ Ｐゴシック" w:cs="ＭＳ Ｐゴシック" w:eastAsia="ＭＳ Ｐゴシック"/>
          <w:sz w:val="24"/>
        </w:rPr>
        <w:t>ない、ある（　　　　歳頃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・　興味を持つものが限られていた  </w:t>
      </w:r>
      <w:r>
        <w:rPr>
          <w:rFonts w:ascii="ＭＳ Ｐゴシック" w:hAnsi="ＭＳ Ｐゴシック" w:cs="ＭＳ Ｐゴシック" w:eastAsia="ＭＳ Ｐゴシック"/>
          <w:sz w:val="24"/>
        </w:rPr>
        <w:t>……………………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ない、ある（　　　　歳頃）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 偏食が強い、強かった　</w:t>
      </w:r>
      <w:r>
        <w:rPr>
          <w:rFonts w:ascii="ＭＳ Ｐゴシック" w:hAnsi="ＭＳ Ｐゴシック" w:cs="ＭＳ Ｐゴシック" w:eastAsia="ＭＳ Ｐゴシック"/>
          <w:sz w:val="24"/>
        </w:rPr>
        <w:t>………</w:t>
      </w:r>
      <w:r>
        <w:rPr>
          <w:rFonts w:ascii="ＭＳ Ｐゴシック" w:hAnsi="ＭＳ Ｐゴシック" w:cs="ＭＳ Ｐゴシック" w:eastAsia="ＭＳ Ｐゴシック"/>
          <w:sz w:val="24"/>
        </w:rPr>
        <w:t>ない、ある（内容：　　　　　　　　　　　　　　　　　　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大きな音や特定の音（掃除機・ドライヤー・水流音など）を嫌がっ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z w:val="24"/>
        </w:rPr>
        <w:t>………</w:t>
      </w:r>
      <w:r>
        <w:rPr>
          <w:rFonts w:ascii="ＭＳ Ｐゴシック" w:hAnsi="ＭＳ Ｐゴシック" w:cs="ＭＳ Ｐゴシック" w:eastAsia="ＭＳ Ｐゴシック"/>
          <w:sz w:val="24"/>
        </w:rPr>
        <w:t>ない、ある（　　　　歳頃）  （内容：　　　　　　　　　　　　　　　　　　　　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まぶしがったり、水の流れや換気扇など回るものによく見入っていた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………</w:t>
      </w:r>
      <w:r>
        <w:rPr>
          <w:rFonts w:ascii="ＭＳ Ｐゴシック" w:hAnsi="ＭＳ Ｐゴシック" w:cs="ＭＳ Ｐゴシック" w:eastAsia="ＭＳ Ｐゴシック"/>
          <w:sz w:val="24"/>
        </w:rPr>
        <w:t>ない、ある（　　　　歳頃）  （内容：　　　　　　　　　　　　　　　　　　　　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手が汚れること（泥や粘土など）を嫌がったり、手触り肌触りを気にしたりし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ない、ある（　　　　歳頃）  （内容：　　　　　　　　　　　　　　　　　　　　）　　　　　　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  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　多動傾向（落ち着かない、興味があるところに突進してしまうなど）があっ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  ない、ある（ いつ頃：　　　　　　　　　　　　　　　　　　　　　　　　　　　　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 　　　　　 （ どんな様子：　　　　　　　　　　　　　　　　　　　　　　　　　）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・ かんしゃくやパニックをよく起こした</w:t>
      </w:r>
      <w:r>
        <w:rPr>
          <w:rFonts w:ascii="ＭＳ Ｐゴシック" w:hAnsi="ＭＳ Ｐゴシック" w:cs="ＭＳ Ｐゴシック" w:eastAsia="ＭＳ Ｐゴシック"/>
          <w:sz w:val="24"/>
        </w:rPr>
        <w:t>………</w:t>
      </w:r>
      <w:r>
        <w:rPr>
          <w:rFonts w:ascii="ＭＳ Ｐゴシック" w:hAnsi="ＭＳ Ｐゴシック" w:cs="ＭＳ Ｐゴシック" w:eastAsia="ＭＳ Ｐゴシック"/>
          <w:sz w:val="24"/>
        </w:rPr>
        <w:t>ない、ある（内容：　　　　　　　　　　　）</w:t>
      </w:r>
    </w:p>
    <w:p>
      <w:pPr>
        <w:pStyle w:val="Normal"/>
        <w:ind w:left="723" w:hanging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▼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集団場面での様子についてお聞きします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幼稚園　・　保育園　：　　　　　　　　歳から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☆　行き始め：　すぐなじんだ、なじむのに時間がかかっ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母子分離困難（　あり、 少し、まったくなし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☆　集団行動：　できた、できなかっ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☆　友人：　　　　いた、いなかっ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☆　習い事や塾に通っている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大きな問題：　なかった、あっ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（内容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3" w:hanging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小学校　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3200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95pt" to="28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歳　　　　　　　　　　　　　　　小学校　　入学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歳　　　　　　　　　　　　　　　小学校　　転入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27965</wp:posOffset>
                </wp:positionV>
                <wp:extent cx="32004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95pt" to="28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歳　　　　　　　　　　　　　　　小学校　　卒業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登校の様子：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友達関係：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学業の様子：　　よい、普通、もう少し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具体的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運動の様子：　　得意、普通、不得意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具体的に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習い事や塾に通っている：　はい、いいえ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具体的に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この時期、気になったことがありましたらご記入ください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3" w:hanging="723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５．中学校　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歳　　　　　　　　　　　　　　　中学校　　入学</w:t>
      </w:r>
    </w:p>
    <w:p>
      <w:pPr>
        <w:pStyle w:val="Normal"/>
        <w:ind w:left="723" w:hanging="723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歳　　　　　　　　　　　　　　　中学校　　転入</w:t>
      </w:r>
    </w:p>
    <w:p>
      <w:pPr>
        <w:pStyle w:val="Normal"/>
        <w:ind w:left="723" w:hanging="723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歳　　　　　　　　　　　　　　　中学校　　卒業</w:t>
      </w:r>
    </w:p>
    <w:p>
      <w:pPr>
        <w:pStyle w:val="Normal"/>
        <w:ind w:left="723" w:hanging="723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登校の様子：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友達関係：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学業の様子：　　よい、普通、もう少し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具体的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運動の様子：　　得意、普通、不得意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具体的に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習い事や塾に通っている：　はい、いいえ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具体的に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　この時期、気になったことがありましたらご記入ください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3" w:hanging="723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お子さんご自身のことについてお聞きします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・ どんな性格ですか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本人からみ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ご両親からみ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・ 長所はどこですか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本人からみ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ご両親からみ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・ 欠点はどこですか？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本人からみ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ご両親からみ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37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 得意なこと・特技は何ですか？</w:t>
      </w:r>
    </w:p>
    <w:p>
      <w:pPr>
        <w:pStyle w:val="Normal"/>
        <w:ind w:left="719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19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 趣味は何ですか？</w:t>
      </w:r>
    </w:p>
    <w:p>
      <w:pPr>
        <w:pStyle w:val="Normal"/>
        <w:ind w:left="719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19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ご家族のことについてお聞き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＜家族構成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　お名前　　　　　 年齢　　続柄　　　ご職業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幼児期の多動傾向・言葉の遅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,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性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41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1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1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413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1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41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幼児期・学童期などに家庭の中に大きな混乱があったことがあり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深刻なご両親の不仲、病気、離婚、経済的危機など）　　ない　・　あ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どんなことで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現在、ご家族に複雑な事情がおありの方は、その事情をお書きくださ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ない　・　あ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0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7:00Z</dcterms:created>
  <dc:creator>小林　明雪子</dc:creator>
  <dc:description/>
  <cp:keywords/>
  <dc:language>en-US</dc:language>
  <cp:lastModifiedBy>小林</cp:lastModifiedBy>
  <dcterms:modified xsi:type="dcterms:W3CDTF">2010-09-24T07:21:00Z</dcterms:modified>
  <cp:revision>4</cp:revision>
  <dc:subject/>
  <dc:title>U君の状態について連絡させていただきます</dc:title>
</cp:coreProperties>
</file>